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984875" cy="95250"/>
                <wp:effectExtent l="0" t="1460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5000" cy="95400"/>
                          <a:chOff x="0" y="0"/>
                          <a:chExt cx="5985000" cy="9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5400"/>
                            <a:ext cx="59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5pt;width:471.2pt;height:7.45pt" coordorigin="0,37" coordsize="9424,149">
                <v:line id="shape_0" from="0,37" to="9418,3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,187" to="9424,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rPr/>
      </w:pPr>
      <w:r>
        <w:rPr/>
        <w:t>НАУЧНО-ПРОИЗВОДСТВЕННОЕ ПРЕДПРИЯТИЕ</w:t>
      </w:r>
    </w:p>
    <w:p>
      <w:pPr>
        <w:pStyle w:val="Subtitle"/>
        <w:rPr>
          <w:sz w:val="32"/>
        </w:rPr>
      </w:pPr>
      <w:r>
        <w:rPr>
          <w:sz w:val="32"/>
        </w:rPr>
        <w:t>СИБНЕФТЕГАЗ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я, 630117, г.Новосибирск-117, а/я 651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./факс (383) 33</w:t>
      </w:r>
      <w:r>
        <w:rPr>
          <w:rFonts w:cs="Times New Roman" w:ascii="Times New Roman" w:hAnsi="Times New Roman"/>
          <w:sz w:val="28"/>
          <w:lang w:val="en-US"/>
        </w:rPr>
        <w:t>2</w:t>
      </w:r>
      <w:r>
        <w:rPr>
          <w:rFonts w:cs="Times New Roman" w:ascii="Times New Roman" w:hAnsi="Times New Roman"/>
          <w:sz w:val="28"/>
        </w:rPr>
        <w:t>-6</w:t>
      </w:r>
      <w:r>
        <w:rPr>
          <w:rFonts w:cs="Times New Roman" w:ascii="Times New Roman" w:hAnsi="Times New Roman"/>
          <w:sz w:val="28"/>
          <w:lang w:val="en-US"/>
        </w:rPr>
        <w:t>0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85</w:t>
      </w:r>
      <w:r>
        <w:rPr>
          <w:rFonts w:cs="Times New Roman" w:ascii="Times New Roman" w:hAnsi="Times New Roman"/>
          <w:sz w:val="28"/>
        </w:rPr>
        <w:t xml:space="preserve">   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siboilgaz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mail</w:t>
      </w:r>
      <w:r>
        <w:rPr>
          <w:rFonts w:cs="Times New Roman" w:ascii="Times New Roman" w:hAnsi="Times New Roman"/>
          <w:sz w:val="28"/>
        </w:rPr>
        <w:t xml:space="preserve"> : </w:t>
      </w:r>
      <w:r>
        <w:rPr>
          <w:rFonts w:cs="Times New Roman" w:ascii="Times New Roman" w:hAnsi="Times New Roman"/>
          <w:sz w:val="28"/>
          <w:lang w:val="en-US"/>
        </w:rPr>
        <w:t>sog</w:t>
      </w:r>
      <w:r>
        <w:rPr>
          <w:rFonts w:cs="Times New Roman" w:ascii="Times New Roman" w:hAnsi="Times New Roman"/>
          <w:sz w:val="28"/>
        </w:rPr>
        <w:t>@</w:t>
      </w:r>
      <w:r>
        <w:rPr>
          <w:rFonts w:cs="Times New Roman" w:ascii="Times New Roman" w:hAnsi="Times New Roman"/>
          <w:sz w:val="28"/>
          <w:lang w:val="en-US"/>
        </w:rPr>
        <w:t>ngs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57150</wp:posOffset>
                </wp:positionV>
                <wp:extent cx="6050280" cy="95885"/>
                <wp:effectExtent l="0" t="5080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0160" cy="95760"/>
                          <a:chOff x="0" y="0"/>
                          <a:chExt cx="6050160" cy="95760"/>
                        </a:xfrm>
                      </wpg:grpSpPr>
                      <wps:wsp>
                        <wps:cNvSpPr/>
                        <wps:spPr>
                          <a:xfrm>
                            <a:off x="0" y="95760"/>
                            <a:ext cx="6045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604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4.5pt;width:476.3pt;height:7.5pt" coordorigin="-36,90" coordsize="9526,150">
                <v:line id="shape_0" from="-36,241" to="9484,24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29,90" to="9491,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гламент проведения технологического сопровождения гидроразрыва пласта методом сейсмического контроля образования трещ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0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ехнические сре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дготовительные раб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Выполнение полевых работ по техническому сопровождению ГРП методом сейсмического контро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Камеральные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ередача материала и документ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Техника безопасности и охрана окружающей ср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В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Настоящий документ разработан ЗАО НПП Сибнефтегаз для регламентирования работ по техническому сопровождению гидроразрыва пласта (далее ГРП) методом сейсмическ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 Техническое сопровождение ГРП методом сейсмического контроля может быть определено как метод наземной невзрывной сейсморазведки, при котором сейсмические сигналы, возбуждаемые образующимися при ГРП трещинами, регистрируются многоканальной сейсмостанцией на дневной поверхности в полевых условиях и обрабатываются в камеральны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Процесс технического сопровождения ГРП состоит из  последовательно проводимых операций 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еста установки сейсмоприемников и сейсмостан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сейсмоприемников и сейсмостан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сейсмических сигналов при кумулятивной перфорации скважин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сейсмических сигналов до, во время и после ГРП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траекторий трещин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ТЕХНИЧЕСКИЕ СРЕДСТВ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технического сопровождения ГРП методом сейсмического контроля необходимы следующие технические средства 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80"/>
        <w:gridCol w:w="1162"/>
        <w:gridCol w:w="689"/>
        <w:gridCol w:w="984"/>
        <w:gridCol w:w="3402"/>
      </w:tblGrid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, оборудование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мар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графическая карта или план местно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1:1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радиусе 2 км от устья скважин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смостанц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8 каналов, 160 дБ, 1 мс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смоприем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-10 или анало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смокос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лина не менее 2000 метров с шагом 10, 25 или 50 метр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ик спутниковой навигации Глонасс-GP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шность не более 0,5 метр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ная лен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ой 50 метр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ntium-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б, формат А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ПОДГОТОВИТЕЛЬНЫ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.По топографической карте и осмотру рельефа местности выбрать два прямолинейных пересекающихся профиля длиной 1000-1500 метров каждый на удалениях 300-1200 метров от устья скважины. (Профили могут быть пересекающиеся или V-образны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4.2.На выбранных профилях установить сейсмоприемники. Сейсмоприемники устанавливаются вертикально (отклонение не более 15 градусов) в плотный грунт или плотно утрамбованный снег. (Интервалы между сейсмоприемниками измерять геодезической мерной лентой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Координаты крайних сейсмоприемников и в точках пересечений профилей измерить приемниками спутниковой навигации в дифференциальном режиме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приемник спутниковой навигации установить в пункте полигонометрии или пункте триангуляции, с известными координатами, на удалении не более 10 км от места установки сейсмических профи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приемник спутниковой навигации установить в точке первого сейсмоприемник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одновременное накопление сигналов со спутников в течение не менее 10 мину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накопления в остальных точк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совместные вычисления координат в системе СК-42 прямоугольной проекции Гаусса-Крюгера 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акт на выполнение работ по топографической привязке сейсмоприемник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оединить сейсмоприемники с сейсмостанцией. Соединительные провода сейсмоприемников нельзя натягивать или  вешать на кусты, дере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оизвести тестирование системы регистрации сейсмических сигна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оизвести 2-3 контрольные записи сейсмических сигналов длительностью не менее 2 минут кажд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ВЫПОЛНЕНИЕ ПОЛЕВЫХ РАБОТ ПО ТЕХНОЛОГИЧЕСКОМУ СОПРОВОЖДЕНИЮ ГРП МЕТОДОМ СЕЙСМИЧЕСК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Перед началом работ провести тестирование системы регистрации сейсмических сигналов. Количество кондиционных каналов должно быть не менее 3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За 30-60 минут до проведения ГРП провести 2-3 контрольные записи сейсмических сигналов длительностью не менее 2 минут кажд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течение всего периода проведения ГРП производить записи сейсмических сигна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После окончания ГРП произвести записи сейсмических сигналов в течение 30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Сделать копию всех записей сейсмических сигналов на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диск или накопитель-USB (флэш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Составить акт с перечнем файлов и условий регистрации сейсмических сигна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КАМЕРАЛЬНЫЕ РАБОТ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Для выполнения камеральных работ организовать необходимое количество рабочих мест, обеспеченных (не хуже) 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м компьютером Pentium-4</w:t>
        <w:tab/>
        <w:t>- 1 ш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 15"</w:t>
        <w:tab/>
        <w:tab/>
        <w:tab/>
        <w:tab/>
        <w:tab/>
        <w:t>- 1 ш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тером </w:t>
        <w:tab/>
        <w:tab/>
        <w:tab/>
        <w:tab/>
        <w:tab/>
        <w:t>- 1 ш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ом программ обработки</w:t>
        <w:tab/>
        <w:tab/>
        <w:t>- 1 ш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Произвести вычисления амплитудно-частотных спектров сейсмических сигна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Произвести полосовую фильтрацию сейсмических сигна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Произвести отбраковку некондиционных трас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Произвести вычисления траекторий трещин, образованных ГР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Составить отчет с указанием характеристик исходных данных и параметров обработ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7.ПЕРЕДАЧА МАТЕРИАЛОВ И ДОКУМЕН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о окончанию полевых работ Исполнитель передает Заказчику акт с указанием времени, места и условий выполнения полевых работ по регистрации сейсмических сигналов в процессе проведения ГРП.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По окончанию камеральных работ Исполнитель передает Заказчику:</w:t>
      </w:r>
    </w:p>
    <w:p>
      <w:pPr>
        <w:pStyle w:val="Normal"/>
        <w:numPr>
          <w:ilvl w:val="0"/>
          <w:numId w:val="3"/>
        </w:numPr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с основными результатами полевых и камеральных работ по технологическому сопровождению ГРП методом сейсмического контроля образования трещин в бумажном и электронном виде;</w:t>
      </w:r>
    </w:p>
    <w:p>
      <w:pPr>
        <w:pStyle w:val="Normal"/>
        <w:numPr>
          <w:ilvl w:val="0"/>
          <w:numId w:val="3"/>
        </w:numPr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е сейсмограммы в электронном виде в формате S</w:t>
      </w:r>
      <w:r>
        <w:rPr>
          <w:rFonts w:cs="Times New Roman" w:ascii="Times New Roman" w:hAnsi="Times New Roman"/>
          <w:sz w:val="24"/>
          <w:szCs w:val="24"/>
          <w:lang w:val="en-US"/>
        </w:rPr>
        <w:t>E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8.ТЕХНИКА БЕЗОПАСНОСТИ И ОХРАНА ОКРУЖАЮЩЕЙ СРЕД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8.1.Все работы вести в соответствии с: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Правилами безопасности в нефтяной и газовой промышленности, ПБ 08-624-03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Федеральным законом о промышленной безопасности опасных производственных объектов ФЗ-116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Законодательством Российской Федерации об охране труд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32"/>
    </w:rPr>
  </w:style>
  <w:style w:type="character" w:styleId="Style19">
    <w:name w:val="Подзаголовок Знак"/>
    <w:basedOn w:val="Style14"/>
    <w:qFormat/>
    <w:rPr>
      <w:rFonts w:ascii="Times New Roman" w:hAnsi="Times New Roman" w:eastAsia="Times New Roman" w:cs="Times New Roman"/>
      <w:b/>
      <w:sz w:val="3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boilgaz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4:26:00Z</dcterms:created>
  <dc:creator>USR</dc:creator>
  <dc:description/>
  <cp:keywords/>
  <dc:language>en-US</dc:language>
  <cp:lastModifiedBy>KOR</cp:lastModifiedBy>
  <dcterms:modified xsi:type="dcterms:W3CDTF">2010-08-02T02:46:00Z</dcterms:modified>
  <cp:revision>4</cp:revision>
  <dc:subject/>
  <dc:title/>
</cp:coreProperties>
</file>